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300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center" w:pos="1696" w:leader="none"/>
              </w:tabs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r</w:t>
              <w:softHyphen/>
              <w:t>êng thcs ngäc thô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æ ho¸- sinh- ®Þ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A TRẬN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lang w:val="pt-BR"/>
              </w:rPr>
              <w:t xml:space="preserve">®Ò kiÓm tra </w:t>
            </w:r>
            <w:r>
              <w:rPr>
                <w:rFonts w:cs="Times New Roman" w:ascii="Times New Roman" w:hAnsi="Times New Roman"/>
                <w:b/>
                <w:lang w:val="pt-BR"/>
              </w:rPr>
              <w:t>HỌC KÌ II MÔN SINH HỌC 7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hời gian 45 phút- Năm học 2015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/ Mục tiêu: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, Kiến thức</w:t>
      </w:r>
      <w:r>
        <w:rPr>
          <w:rFonts w:cs="Times New Roman" w:ascii="Times New Roman" w:hAnsi="Times New Roman"/>
          <w:b/>
          <w:lang w:val="vi-V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Học sinh biết được cấu tạo ngoài của động vật có xương sống, các biện pháp đấu tranh sinh học, đa dạng sinh học</w:t>
      </w:r>
      <w:r>
        <w:rPr>
          <w:rFonts w:cs="Times New Roman" w:ascii="Times New Roman" w:hAnsi="Times New Roman"/>
          <w:b/>
          <w:lang w:val="vi-V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Học sinh hiểu được c</w:t>
      </w:r>
      <w:r>
        <w:rPr>
          <w:rFonts w:cs="Times New Roman" w:ascii="Times New Roman" w:hAnsi="Times New Roman"/>
          <w:lang w:val="vi-VN"/>
        </w:rPr>
        <w:t>ách di chuyển của động vật có xương sống</w:t>
      </w:r>
      <w:r>
        <w:rPr>
          <w:rFonts w:cs="Times New Roman" w:ascii="Times New Roman" w:hAnsi="Times New Roman"/>
        </w:rPr>
        <w:t>, phân loại động vật có xương sống,</w:t>
      </w:r>
      <w:r>
        <w:rPr>
          <w:rFonts w:cs="Times New Roman" w:ascii="Times New Roman" w:hAnsi="Times New Roman"/>
          <w:lang w:val="vi-VN"/>
        </w:rPr>
        <w:t xml:space="preserve"> bộ xương động vật có xương số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Vận dụng kiến thức vào thực tiễ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, Kĩ nă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Rèn kĩ năng làm bài cho học sinh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3,Thái đ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Giáo dục lòng yêu thích bộ mô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/ Ma trận đề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0"/>
        <w:gridCol w:w="990"/>
        <w:gridCol w:w="630"/>
        <w:gridCol w:w="900"/>
        <w:gridCol w:w="646"/>
        <w:gridCol w:w="884"/>
        <w:gridCol w:w="630"/>
        <w:gridCol w:w="900"/>
        <w:gridCol w:w="90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ác chủ đề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ác mức độ nhận thứ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iết 5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iểu 3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Vận dụng 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Vận dụng </w:t>
            </w:r>
            <w:r>
              <w:rPr>
                <w:rFonts w:cs="Times New Roman" w:ascii="Times New Roman" w:hAnsi="Times New Roman"/>
                <w:lang w:val="vi-VN"/>
              </w:rPr>
              <w:t>cao1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. Cấu tạo ngoài của động vật có xương sống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câ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â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2.Phân loại động vật có xương số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1 câu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â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 Biện pháp đấu tranh sinh học, đa dạng sinh học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/2câ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½câ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âu 2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4.Cách di chuyển của động vật có xương số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câ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câ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âu 2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5. Chú thích bộ xương động vật có xương số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â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âu 2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ổ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câ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đ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360"/>
        <w:gridCol w:w="364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trưởng duyệ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duyệ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300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center" w:pos="1696" w:leader="none"/>
              </w:tabs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r</w:t>
              <w:softHyphen/>
              <w:t>êng thcs ngäc thô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æ ho¸- sinh- ®Þa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45085</wp:posOffset>
                      </wp:positionV>
                      <wp:extent cx="1724660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pt;height:27.2pt;mso-wrap-distance-left:9.05pt;mso-wrap-distance-right:9.05pt;mso-wrap-distance-top:0pt;mso-wrap-distance-bottom:0pt;margin-top:3.55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 xml:space="preserve">®Ò kiÓm tra </w:t>
            </w:r>
            <w:r>
              <w:rPr>
                <w:rFonts w:cs="Times New Roman" w:ascii="Times New Roman" w:hAnsi="Times New Roman"/>
                <w:b/>
                <w:lang w:val="pt-BR"/>
              </w:rPr>
              <w:t>HỌC KÌ II MÔN SINH HỌC 7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hêi gian: 45 phót  - </w:t>
            </w:r>
            <w:r>
              <w:rPr>
                <w:i/>
                <w:lang w:val="pt-BR"/>
              </w:rPr>
              <w:t xml:space="preserve">N¨m häc 2015 </w:t>
            </w:r>
            <w:r>
              <w:rPr>
                <w:rFonts w:cs="Arial" w:ascii="Arial" w:hAnsi="Arial"/>
                <w:i/>
                <w:lang w:val="pt-BR"/>
              </w:rPr>
              <w:t>–</w:t>
            </w:r>
            <w:r>
              <w:rPr>
                <w:i/>
                <w:lang w:val="pt-BR"/>
              </w:rPr>
              <w:t xml:space="preserve">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Ngày kiểm tra:25/4/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I, Lí thuyết (6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1:</w:t>
      </w:r>
      <w:r>
        <w:rPr>
          <w:rFonts w:cs="Times New Roman" w:ascii="Times New Roman" w:hAnsi="Times New Roman"/>
        </w:rPr>
        <w:t xml:space="preserve"> ( 2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rình bày các đặc điểm cấu tạo ngoài của thỏ thích nghi với đời sống và tập tính lẩn trốn kẻ thù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2:</w:t>
      </w:r>
      <w:r>
        <w:rPr>
          <w:rFonts w:cs="Times New Roman" w:ascii="Times New Roman" w:hAnsi="Times New Roman"/>
        </w:rPr>
        <w:t xml:space="preserve"> ( 2 điểm)</w:t>
      </w:r>
    </w:p>
    <w:p>
      <w:pPr>
        <w:pStyle w:val="Normal"/>
        <w:rPr/>
      </w:pPr>
      <w:r>
        <w:rPr/>
        <w:t xml:space="preserve">    </w:t>
      </w:r>
      <w:r>
        <w:rPr/>
        <w:t>Cho các động vật sau: cá sấu, cá heo, cá mập, cá voi, cá cóc Tam Đảo, lươn, baba, đà điểu, cóc nhà, cú mèo. Hãy phân loại các động vật trên theo các lớp sa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ác lớp động vật có xương số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ác loà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ớp c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Lớp lưỡng c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ớp bò sá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Lớp chi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Lớp th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Câu 3:</w:t>
      </w:r>
      <w:r>
        <w:rPr>
          <w:rFonts w:cs="Times New Roman" w:ascii="Times New Roman" w:hAnsi="Times New Roman"/>
        </w:rPr>
        <w:t xml:space="preserve"> ( 2 điểm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bày các biện pháp đấu tranh sinh học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Ở địa phương em đã áp dụng biện pháp đấu tranh sinh học nào? Lấy ví dụ cụ thể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II, Thực hành (4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1:</w:t>
      </w:r>
      <w:r>
        <w:rPr>
          <w:rFonts w:cs="Times New Roman" w:ascii="Times New Roman" w:hAnsi="Times New Roman"/>
        </w:rPr>
        <w:t xml:space="preserve"> (2 điểm) Trình bày các cách di chuyển của chim? Lấy ví dụ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2:</w:t>
      </w:r>
      <w:r>
        <w:rPr>
          <w:rFonts w:cs="Times New Roman" w:ascii="Times New Roman" w:hAnsi="Times New Roman"/>
        </w:rPr>
        <w:t xml:space="preserve"> (2 điểm)Hãy điền chú thích vào hình vẽ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795520" cy="20783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57785</wp:posOffset>
                </wp:positionV>
                <wp:extent cx="1738630" cy="211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11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ú thích các bộ phận bộ xương chim bồ câ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……………………8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66.7pt;mso-wrap-distance-left:9.05pt;mso-wrap-distance-right:9.05pt;mso-wrap-distance-top:0pt;mso-wrap-distance-bottom:0pt;margin-top:4.55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ú thích các bộ phận bộ xương chim bồ câu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……………………8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ộ xương chim bồ câ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ú ý: học sinh làm bài vào giấy kiểm tra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300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center" w:pos="1696" w:leader="none"/>
              </w:tabs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r</w:t>
              <w:softHyphen/>
              <w:t>êng thcs ngäc thô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æ ho¸- sinh- ®Þa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79375</wp:posOffset>
                      </wp:positionV>
                      <wp:extent cx="1786255" cy="3454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62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65pt;height:27.2pt;mso-wrap-distance-left:9.05pt;mso-wrap-distance-right:9.05pt;mso-wrap-distance-top:0pt;mso-wrap-distance-bottom:0pt;margin-top:6.2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I, Lí Thuyết (6đ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ĐÁP ÁN VÀ BIỂU ĐIỂM KIỂM </w:t>
            </w:r>
            <w:r>
              <w:rPr>
                <w:rFonts w:cs=".VnTimeH" w:ascii=".VnTimeH" w:hAnsi=".VnTimeH"/>
                <w:b/>
                <w:lang w:val="pt-BR"/>
              </w:rPr>
              <w:t xml:space="preserve">tra </w:t>
            </w:r>
            <w:r>
              <w:rPr>
                <w:rFonts w:cs="Times New Roman" w:ascii="Times New Roman" w:hAnsi="Times New Roman"/>
                <w:b/>
                <w:lang w:val="pt-BR"/>
              </w:rPr>
              <w:t>HỌC KÌ II MÔN SINH HỌC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Thêi gian: 45 phót - </w:t>
            </w:r>
            <w:r>
              <w:rPr>
                <w:i/>
                <w:lang w:val="pt-BR"/>
              </w:rPr>
              <w:t xml:space="preserve">N¨m häc 2015 </w:t>
            </w:r>
            <w:r>
              <w:rPr>
                <w:rFonts w:cs="Arial" w:ascii="Arial" w:hAnsi="Arial"/>
                <w:i/>
                <w:lang w:val="pt-BR"/>
              </w:rPr>
              <w:t>–</w:t>
            </w:r>
            <w:r>
              <w:rPr>
                <w:i/>
                <w:lang w:val="pt-BR"/>
              </w:rPr>
              <w:t xml:space="preserve"> 2016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Câu 1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66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ác đặc điểm cấu tạo ngoài của thỏ thích nghi với đời sống và tập tính lẩn trốn kẻ thù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ểu điểm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ộ lông mao dày xốp.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 có vuốt : chi trước ngắn, chi sau dài khỏe.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Mũi tinh, có lông xúc giác.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ai có vành tai lớn, cử động được.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2:</w:t>
      </w:r>
      <w:r>
        <w:rPr>
          <w:rFonts w:cs="Times New Roman" w:ascii="Times New Roman" w:hAnsi="Times New Roman"/>
        </w:rPr>
        <w:t xml:space="preserve">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15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ác lớp động vật có xương số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ác loà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ểu điể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ớp c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mập, lươ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Lớp lưỡng c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cóc Tam Đảo, cóc nh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ớp bò s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sấu, bab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Lớp ch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 điểu, cú mè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Lớp th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heo, cá vo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3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66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biện pháp đấu tranh sinh học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ểu điểm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dụng thiên địch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ử dụng thiên địch để tiêu diệt sinh vật gây hại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ử dụng những thiên địch đẻ trứng kí sinh vào sinh vật gây hại hay trứng của sâu hạ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dụng vi khuẩn gây bệnh truyền nhiễm cho sinh vật gây hạ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ây vô sinh diệt động vật gây hại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6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Nêu được biện pháp đấu tranh sinh học đã áp dụng ở địa phươ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ấy ví d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lang w:val="it-IT"/>
        </w:rPr>
      </w:pPr>
      <w:r>
        <w:rPr>
          <w:rFonts w:cs="Times New Roman" w:ascii="Times New Roman" w:hAnsi="Times New Roman"/>
          <w:b/>
          <w:iCs/>
          <w:color w:val="000000"/>
          <w:lang w:val="it-IT"/>
        </w:rPr>
        <w:t>Phần II, Thực hành (4đ)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lang w:val="it-IT"/>
        </w:rPr>
      </w:pPr>
      <w:r>
        <w:rPr>
          <w:rFonts w:cs="Times New Roman" w:ascii="Times New Roman" w:hAnsi="Times New Roman"/>
          <w:b/>
          <w:iCs/>
          <w:color w:val="000000"/>
          <w:lang w:val="it-IT"/>
        </w:rPr>
        <w:t>Câu 4: (2đ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it-IT"/>
              </w:rPr>
              <w:t>Các cách di chuyển của chim và ví dụ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it-IT"/>
              </w:rPr>
              <w:t>Biểu điểm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Kiểu bay đập cánh : chim sẻ, bồ câu, cú, quạ.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 xml:space="preserve">Kiểu bay lượn: diều hâu, chim ưng..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-  Di chuyển bằng cách leo trèo : gõ kiến, vẹt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Di chuyển bằng cách đi và chạy: đà diểu, nhảy: chim sẻ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 xml:space="preserve">Di chuyển bằng cách bơi và mối liên quan giữa đi, bơi, bay: vị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it-IT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0,4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0,4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0,4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0,4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0,4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b/>
          <w:iCs/>
          <w:color w:val="000000"/>
          <w:lang w:val="it-IT"/>
        </w:rPr>
        <w:t>Câu 5</w:t>
      </w:r>
      <w:r>
        <w:rPr>
          <w:rFonts w:cs="Times New Roman" w:ascii="Times New Roman" w:hAnsi="Times New Roman"/>
          <w:iCs/>
          <w:color w:val="000000"/>
          <w:lang w:val="it-IT"/>
        </w:rPr>
        <w:t>(2đ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it-IT"/>
              </w:rPr>
              <w:t xml:space="preserve">Chú thích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it-IT"/>
              </w:rPr>
              <w:t>Biểu điểm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Xương đầ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Các đốt sống cổ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Các đốt sống lư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Các đốt sống cùng và cụ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Các đốt sống cùng và cụ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Xương sườ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Xương mỏ á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Các xương đai chi trước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0,25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300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center" w:pos="1696" w:leader="none"/>
              </w:tabs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r</w:t>
              <w:softHyphen/>
              <w:t>êng thcs ngäc thô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æ ho¸- sinh- ®Þa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45085</wp:posOffset>
                      </wp:positionV>
                      <wp:extent cx="1094740" cy="3454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DỰ B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27.2pt;mso-wrap-distance-left:9.05pt;mso-wrap-distance-right:9.05pt;mso-wrap-distance-top:0pt;mso-wrap-distance-bottom:0pt;margin-top:3.55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DỰ B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 xml:space="preserve">®Ò kiÓm tra </w:t>
            </w:r>
            <w:r>
              <w:rPr>
                <w:rFonts w:cs="Times New Roman" w:ascii="Times New Roman" w:hAnsi="Times New Roman"/>
                <w:b/>
                <w:lang w:val="pt-BR"/>
              </w:rPr>
              <w:t>HỌC KÌ II MÔN SINH HỌC 7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hêi gian: 45 phót  - </w:t>
            </w:r>
            <w:r>
              <w:rPr>
                <w:i/>
                <w:lang w:val="pt-BR"/>
              </w:rPr>
              <w:t xml:space="preserve">N¨m häc 2015 </w:t>
            </w:r>
            <w:r>
              <w:rPr>
                <w:rFonts w:cs="Arial" w:ascii="Arial" w:hAnsi="Arial"/>
                <w:i/>
                <w:lang w:val="pt-BR"/>
              </w:rPr>
              <w:t>–</w:t>
            </w:r>
            <w:r>
              <w:rPr>
                <w:i/>
                <w:lang w:val="pt-BR"/>
              </w:rPr>
              <w:t xml:space="preserve">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I, Lí thuyết (6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1:</w:t>
      </w:r>
      <w:r>
        <w:rPr>
          <w:rFonts w:cs="Times New Roman" w:ascii="Times New Roman" w:hAnsi="Times New Roman"/>
        </w:rPr>
        <w:t xml:space="preserve"> ( 2 điểm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rình bày các đặc điểm cấu tạo ngoài của chim bồ câu thích nghi với đời sống bay lượn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2:</w:t>
      </w:r>
      <w:r>
        <w:rPr>
          <w:rFonts w:cs="Times New Roman" w:ascii="Times New Roman" w:hAnsi="Times New Roman"/>
        </w:rPr>
        <w:t xml:space="preserve"> ( 2 điểm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ho các động vật sau: cá sấu, cá heo, cá ngựa, cá voi, cá cóc Tam Đảo, lươn, baba, đà điểu, ếch giun</w:t>
      </w:r>
      <w:r>
        <w:rPr/>
        <w:t>, cú mèo. Hãy phân loại các động vật trên theo các lớp sa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ác lớp động vật có xương số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ác loà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ớp c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Lớp lưỡng c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ớp bò sá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Lớp chi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Lớp th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Câu 3:</w:t>
      </w:r>
      <w:r>
        <w:rPr>
          <w:rFonts w:cs="Times New Roman" w:ascii="Times New Roman" w:hAnsi="Times New Roman"/>
        </w:rPr>
        <w:t xml:space="preserve"> ( 2 điểm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rình bày các biện pháp duy trì đa dạng sinh học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Là học sinh em cần làm gì để bảo vệ sự đa dạng sinh học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II, Thực hành (4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4:</w:t>
      </w:r>
      <w:r>
        <w:rPr>
          <w:rFonts w:cs="Times New Roman" w:ascii="Times New Roman" w:hAnsi="Times New Roman"/>
        </w:rPr>
        <w:t xml:space="preserve"> (2 điểm) Trình bày các cách di chuyển của thú? Lấy ví dụ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5:</w:t>
      </w:r>
      <w:r>
        <w:rPr>
          <w:rFonts w:cs="Times New Roman" w:ascii="Times New Roman" w:hAnsi="Times New Roman"/>
        </w:rPr>
        <w:t xml:space="preserve"> (2 điểm)Hãy điền chú thích vào hình vẽ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733675" cy="2138680"/>
            <wp:effectExtent l="0" t="0" r="0" b="0"/>
            <wp:docPr id="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875</wp:posOffset>
                </wp:positionH>
                <wp:positionV relativeFrom="paragraph">
                  <wp:posOffset>343535</wp:posOffset>
                </wp:positionV>
                <wp:extent cx="2193925" cy="1449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ú thích bộ xương ế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14.1pt;mso-wrap-distance-left:9.05pt;mso-wrap-distance-right:9.05pt;mso-wrap-distance-top:0pt;mso-wrap-distance-bottom:0pt;margin-top:27.05pt;mso-position-vertical-relative:text;margin-left:2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ú thích bộ xương ếch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ộ xương ế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ú ý: học sinh làm bài vào giấy kiểm tra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300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center" w:pos="1696" w:leader="none"/>
              </w:tabs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r</w:t>
              <w:softHyphen/>
              <w:t>êng thcs ngäc thô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æ ho¸- sinh- ®Þa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79375</wp:posOffset>
                      </wp:positionV>
                      <wp:extent cx="1113790" cy="3022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DỰ B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23.8pt;mso-wrap-distance-left:9.05pt;mso-wrap-distance-right:9.05pt;mso-wrap-distance-top:0pt;mso-wrap-distance-bottom:0pt;margin-top:6.25pt;mso-position-vertical-relative:text;margin-left:3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DỰ B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I, Lí Thuyết (6đ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ĐÁP ÁN VÀ BIỂU ĐIỂM KIỂM </w:t>
            </w:r>
            <w:r>
              <w:rPr>
                <w:rFonts w:cs=".VnTimeH" w:ascii=".VnTimeH" w:hAnsi=".VnTimeH"/>
                <w:b/>
                <w:lang w:val="pt-BR"/>
              </w:rPr>
              <w:t xml:space="preserve">tra </w:t>
            </w:r>
            <w:r>
              <w:rPr>
                <w:rFonts w:cs="Times New Roman" w:ascii="Times New Roman" w:hAnsi="Times New Roman"/>
                <w:b/>
                <w:lang w:val="pt-BR"/>
              </w:rPr>
              <w:t>HỌC KÌ II MÔN SINH HỌC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Thêi gian: 45 phót - </w:t>
            </w:r>
            <w:r>
              <w:rPr>
                <w:i/>
                <w:lang w:val="pt-BR"/>
              </w:rPr>
              <w:t xml:space="preserve">N¨m häc 2015 </w:t>
            </w:r>
            <w:r>
              <w:rPr>
                <w:rFonts w:cs="Arial" w:ascii="Arial" w:hAnsi="Arial"/>
                <w:i/>
                <w:lang w:val="pt-BR"/>
              </w:rPr>
              <w:t>–</w:t>
            </w:r>
            <w:r>
              <w:rPr>
                <w:i/>
                <w:lang w:val="pt-BR"/>
              </w:rPr>
              <w:t xml:space="preserve"> 2016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Câu 1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66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đặc điểm cấu tạo ngoài của chim thích nghi với đời sống bay lượn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ểu điểm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Thân hình thoi.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Chi trước biến đổi thành cánh. Chi sau có 3 ngón trước 1 ngón sau, có vuốt sắc.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Lông ống: có các sợi lông làm thành phiến mỏng. Lông tơ: có các sợi lông mảnh làm thành chùn lông xốp.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ỏ sừng bao lấy hàm không có răng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ổ dài, khớp đầu với thân.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4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4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4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4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4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2:</w:t>
      </w:r>
      <w:r>
        <w:rPr/>
        <w:t xml:space="preserve">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15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ác lớp động vật có xương số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ác loà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ểu điể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ớp c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á ngựa, lươ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Lớp lưỡng c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cóc Tam Đảo, ếch giu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ớp bò s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sấu, bab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Lớp ch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 điểu, cú mè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Lớp th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heo, cá vo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đ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Câu 3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1đ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66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c biện pháp duy trì đa dạng sinh học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ểu điểm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hành luật bảo vệ môi trường, bảo vệ động, thực vậ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Xây dụng các khu bảo tồn thiên nhiê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truyền nâng cao ý thức người dâ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ng cường công tác lai tạo giống mớ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(1đ)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3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 học sinh cần làm những việc đế bảo vệ đa dạng sinh học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ểu điểm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truyền cho bạn bè, người thân bảo vệ đa dạng sinh họ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Học tập tốt để có kiến thức góp phần vào công tác bảo vệ đa dạng sinh học 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lang w:val="it-IT"/>
        </w:rPr>
      </w:pPr>
      <w:r>
        <w:rPr>
          <w:rFonts w:cs="Times New Roman" w:ascii="Times New Roman" w:hAnsi="Times New Roman"/>
          <w:b/>
          <w:iCs/>
          <w:color w:val="000000"/>
          <w:lang w:val="it-IT"/>
        </w:rPr>
        <w:t>Phần II, Thực hành (4đ)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lang w:val="it-IT"/>
        </w:rPr>
      </w:pPr>
      <w:r>
        <w:rPr>
          <w:rFonts w:cs="Times New Roman" w:ascii="Times New Roman" w:hAnsi="Times New Roman"/>
          <w:b/>
          <w:iCs/>
          <w:color w:val="000000"/>
          <w:lang w:val="it-IT"/>
        </w:rPr>
        <w:t xml:space="preserve">Câu 4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it-IT"/>
              </w:rPr>
              <w:t>Các cách di chuyển của thú và ví dụ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it-IT"/>
              </w:rPr>
              <w:t>Biểu điểm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 xml:space="preserve">Trên cạn: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+ Đi, chạy bằng bốn chân hoặc hai chân: thú móng guốc, thú ăn thịt, thỏ, kanguru, khỉ, vượn..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+ Leo trèo: sóc, vượn, báo, mèo rừng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Trên không: bay ( dơi), lượn ( cầy bay, sóc ba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Trong nước: Bơi: chuyên ở nước ( cá voi, cá đenphin...) hoặc nửa nước ( thú mỏ vịt, rái cá, gấu trắng, hải li, hà mã..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it-IT"/>
        </w:rPr>
        <w:t>Câu 5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it-IT"/>
              </w:rPr>
              <w:t xml:space="preserve">Chú thích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it-IT"/>
              </w:rPr>
              <w:t>Biểu điểm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Sọ ế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Cột số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Đốt sống cù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Các xương đai chi trước(đai vai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Các xương chi trướ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it-IT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5:00Z</dcterms:created>
  <dc:creator>ALL</dc:creator>
  <dc:description/>
  <dc:language>en-US</dc:language>
  <cp:lastModifiedBy>Admin</cp:lastModifiedBy>
  <cp:lastPrinted>2016-04-22T01:21:00Z</cp:lastPrinted>
  <dcterms:modified xsi:type="dcterms:W3CDTF">2016-05-24T02:45:00Z</dcterms:modified>
  <cp:revision>2</cp:revision>
  <dc:subject/>
  <dc:title>tr­êng thcs ngäc thôy</dc:title>
</cp:coreProperties>
</file>